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解释信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人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/>
        </w:rPr>
        <w:t>（护照号：），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/>
        </w:rPr>
        <w:t>月从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/>
        </w:rPr>
        <w:t>公司离职，目前处于待业中。现在想利用未工作的空余时间前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/>
        </w:rPr>
        <w:t>旅游。目前我的收入来源主要依靠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/>
        </w:rPr>
        <w:t>（例如：之前工作的收入积蓄；房产租赁收入；淘宝网店；微商代理等等）。预计出发时间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-XXXX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日。行程结束后会按期归国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望贵领馆给予批复签证，谢谢！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/>
        </w:rPr>
        <w:t>申请人：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签名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15:00Z</dcterms:created>
  <dc:creator>Administrator</dc:creator>
  <dc:description/>
  <dc:language>en-US</dc:language>
  <cp:lastModifiedBy>Administrator</cp:lastModifiedBy>
  <dcterms:modified xsi:type="dcterms:W3CDTF">2023-04-2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89E56ECE94F268AAE123964EA66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