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360"/>
        <w:jc w:val="both"/>
        <w:rPr>
          <w:rFonts w:ascii="微软雅黑" w:hAnsi="微软雅黑" w:eastAsia="微软雅黑" w:cs="微软雅黑"/>
          <w:b/>
          <w:b/>
          <w:bCs/>
          <w:color w:val="FF0000"/>
          <w:kern w:val="0"/>
          <w:sz w:val="36"/>
          <w:szCs w:val="36"/>
          <w:u w:val="thick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36"/>
          <w:szCs w:val="36"/>
          <w:u w:val="thick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36"/>
          <w:szCs w:val="36"/>
          <w:u w:val="thick"/>
          <w:lang w:val="en-US" w:eastAsia="zh-CN"/>
        </w:rPr>
        <w:t xml:space="preserve">FUJIAN YICHEN TRADING CO., LTD.   </w:t>
      </w:r>
    </w:p>
    <w:p>
      <w:pPr>
        <w:pStyle w:val="Normal"/>
        <w:spacing w:lineRule="atLeast" w:line="240"/>
        <w:ind w:left="360" w:hanging="280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u w:val="thick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Employment certific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Dear visa officer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This is to certify that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CHEN JIE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, whose passport number is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EF6211247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, is the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General Manager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of our company.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S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e has been working in our company since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Jan 31t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, 201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, and 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er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monthly income is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10000.00 CNY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.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W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ith the consent of the leaders of our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company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,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he is approved to travel to Australia on 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er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vacation from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019/09/15 to 2019/09/28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CHEN JIE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is applying for an Australian visa to visit your country as a tourist.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S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e will be responsible for all the costs of 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er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trip, including international flights, hotels, meals, and medical insurance. We are confident that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he will return at the end of 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er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trip in due course and that we shall retain 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er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position while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he is abroad.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7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>Company seal: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(seal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>Signature of leader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 xml:space="preserve">Position of undersigned: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Personnel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M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>anager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>Company tel: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0591-8752000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>Company address: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No.36, No.99 BaiMa North Rd, Gulou Dist, Fuzhou, Fuji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结束语"/>
    <w:basedOn w:val="Normal"/>
    <w:qFormat/>
    <w:pPr>
      <w:ind w:left="2100" w:hanging="0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603LT</dc:creator>
  <dc:description/>
  <dc:language>en-US</dc:language>
  <cp:lastModifiedBy>余小厨</cp:lastModifiedBy>
  <cp:lastPrinted>2018-05-01T14:31:00Z</cp:lastPrinted>
  <dcterms:modified xsi:type="dcterms:W3CDTF">2023-05-26T07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A286C62A942CD870CD2B6F0E9B77D_13</vt:lpwstr>
  </property>
  <property fmtid="{D5CDD505-2E9C-101B-9397-08002B2CF9AE}" pid="3" name="KSOProductBuildVer">
    <vt:lpwstr>2052-11.1.0.14309</vt:lpwstr>
  </property>
</Properties>
</file>