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lang w:val="en-US" w:eastAsia="zh-CN"/>
        </w:rPr>
        <w:t>Employment certific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Dear visa officer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This is to certify that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（申请人姓名）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, whose passport number is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（护照号）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, is the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 xml:space="preserve">（申请人职位）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of our company.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Sh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e has been working in our company since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（入职时间）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, and h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er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monthly income is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 xml:space="preserve">（月薪）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CNY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.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W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ith the consent of the leaders of our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company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,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he is approved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a trip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to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the United States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on h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er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vacation from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出发日期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to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（回程日期）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（申请人姓名）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is applying for a visa to visit your country as a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visitor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.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 She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will be responsible for all the costs of h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er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trip, including international flights, hotels, meals, and medical insurance. We are confident that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he will return at the end of h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er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trip in due course and that we shall retain h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er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position while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he is abroad.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7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</w:rPr>
        <w:t>Company seal: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(seal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</w:rPr>
        <w:t>Signature of leader: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</w:rPr>
        <w:t>Company tel: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</w:rPr>
        <w:t>Company address: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结束语"/>
    <w:basedOn w:val="Normal"/>
    <w:qFormat/>
    <w:pPr>
      <w:ind w:left="2100" w:hanging="0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603LT</dc:creator>
  <dc:description/>
  <dc:language>en-US</dc:language>
  <cp:lastModifiedBy>余小厨</cp:lastModifiedBy>
  <cp:lastPrinted>2018-05-01T14:31:00Z</cp:lastPrinted>
  <dcterms:modified xsi:type="dcterms:W3CDTF">2023-05-22T04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801AC8632455B81066B7442472D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DBhZmMxMWI0ZWRmMTc0ODUyMTNmNGYyN2U2MTNkZmYifQ==</vt:lpwstr>
  </property>
</Properties>
</file>