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/>
        </w:rPr>
        <w:t>Employment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Dear visa office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This is to certify that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申请人姓名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, whose passport number is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护照号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is th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（申请人职位）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of our company.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e has been working in our company since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入职时间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and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i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monthly income is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（月薪）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CNY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.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W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ith the consent of the leaders of ou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company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, he is approved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a trip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o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the United State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on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is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vacation from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出发日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to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回程日期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申请人姓名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is applying for a visa to visit your country as a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visito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H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will be responsible for all the costs of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i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rip, including international flights, hotels, meals, and medical insurance. We are confident that he will return at the end of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i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rip in due course and that we shall retain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is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position while he is abroad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7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seal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(seal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Signature of leader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tel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address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结束语"/>
    <w:basedOn w:val="Normal"/>
    <w:qFormat/>
    <w:pPr>
      <w:ind w:left="2100" w:hanging="0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3LT</dc:creator>
  <dc:description/>
  <dc:language>en-US</dc:language>
  <cp:lastModifiedBy>余小厨</cp:lastModifiedBy>
  <cp:lastPrinted>2018-05-01T14:31:00Z</cp:lastPrinted>
  <dcterms:modified xsi:type="dcterms:W3CDTF">2023-05-22T04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02BB76FB41B4A72B9A650E4293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DBhZmMxMWI0ZWRmMTc0ODUyMTNmNGYyN2U2MTNkZmYifQ==</vt:lpwstr>
  </property>
</Properties>
</file>